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0 мая 2023 года                         № (проек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от 05 декабря 2022 года № 47 «О бюджет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муниципального образования «Светогорско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городское поселение» Выборгского района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 xml:space="preserve">Ленинградской области на 2023 год и на 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плановый период 2024 и 2025 годов»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едставление главы администрации муниципального образования «Светогорское городское поселение» Выборгского района Ленинградской области о внесении изменений в решение совета депутатов от 05 декабря 2022 г. № 47 «О бюджете муниципального образования «Светогорское городское поселение» Выборгского района Ленинградской области на 2023 год и на плановый период 2024 и 2025 годов», на основании ст. 14 Федерального закона от 06.10.03 г. №131-ФЗ «Об общих принципах организации местного самоуправления в Российской Федерации», ст. 24 устава МО «Светогорское городское поселение», совет депутатов:</w:t>
      </w:r>
    </w:p>
    <w:p>
      <w:pPr>
        <w:pStyle w:val="TextBody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Светогорское городское поселение» от 05 декабря 2022 года № 47 «О бюджете муниципального образования «Светогорское городское поселение» Выборгского района Ленинградской области на 2023 год и на плановый период 2024 и 2025 годов» следующие изменения: 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1.1 Пункты 1 и 2 статьи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206 60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в сумме 230 83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местного бюджета в сумме 24 228,4 тыс. рублей.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местного бюджета на 2024 год и 2025 год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4 год в сумме 188 812,2 тыс. рублей и на 2025 год в сумме 195 28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4 год в сумме 192 585,7 тыс. рублей, в том числе условно - утвержденные расходы в сумме 4 312,0 тыс. рублей и на 2025 год в сумме 199 281,2 тыс. рублей, в том числе условно-утвержденные расходы в сумме</w:t>
      </w:r>
      <w:r>
        <w:rPr>
          <w:rStyle w:val="FontStyle104"/>
          <w:sz w:val="28"/>
          <w:szCs w:val="28"/>
        </w:rPr>
        <w:t> 9 114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на 2024 год в сумме 3 773,5 тыс. рублей и на 2025 год в сумме 4 000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 Пункт 5 статьи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4 576,2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 167,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9 752,1 тысяч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Статью 3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Расходы бюджетных учреждений, источником финансового обеспечения которых являются средства, полученные бюджетными учреждениями в соответствии с абзацем 1 пункта 1 статьи 78.1 Бюджетного кодекса Российской Федерации, осуществляются с представлением ими в финансовый орган муниципального образования документов, подтверждающих возникновение денежных обязательств, в соответствии с порядком санкционирования указанных расходов, установленных финансовым органом муниципального образова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ункт 1 статьи 4 изложить в новой редакции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расходы на обеспечение деятельности администрации МО "Светогорское городское поселение"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34 479,1 тысяч рублей; 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37 606,0 тысяч рублей;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40 362,5 тысяч рублей»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 Изложить в новой редакци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1 «Прогнозируемые поступления налоговых, неналоговых доходов и безвозмездных поступлений в бюджет муниципального образования «Светогорское городское поселение» Выборгского района Ленинградской области на 2023 год и на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Распределение бюджетных ассигнований по разделам и подразделам классификации расходов бюджета муниципального образования «Светогорское городское поселение» Выборгского района Ленинградской области на 2023 год и на плановый период 2024 и 2025 годов»;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ложение 3 «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3 год и на плановый период 2024 и 2025 годов»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иложение 4 «Ведомственная структура расходов муниципального образования «Светогорское городское поселение» Выборгского района Ленинградской области на 2023 год и на плановый период 2024 и 2025 годов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«Иные межбюджетные трансферты, предоставляемые бюджету муниципального образования «Выборгский район» Ленинградской области,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Программа муниципальных заимствований бюджета муниципального образования «Светогорское городское поселение» Выборгского района Ленинградской области на 2023 год и плановый период 2024 и 2025 годов»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- приложение 8 «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«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 и на плановый период 2024 и 2025 годов».</w:t>
      </w:r>
    </w:p>
    <w:p>
      <w:pPr>
        <w:pStyle w:val="TextBody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«Светогорское городское поселение» (mo-svetogorsk.ru).</w:t>
      </w:r>
    </w:p>
    <w:p>
      <w:pPr>
        <w:pStyle w:val="TextBody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официального опубликования в газете «Вуокса».</w:t>
      </w:r>
    </w:p>
    <w:p>
      <w:pPr>
        <w:pStyle w:val="TextBody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 xml:space="preserve">                 </w:t>
        <w:tab/>
        <w:t xml:space="preserve">                И.В. Иванова  </w:t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Разослано: в дело, Администрация МО, газета «Вуокса», прокуратура, официальный вестник, официальный сайт</w:t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92"/>
        <w:gridCol w:w="1372"/>
        <w:gridCol w:w="1276"/>
        <w:gridCol w:w="1134"/>
        <w:gridCol w:w="8"/>
        <w:gridCol w:w="15"/>
      </w:tblGrid>
      <w:tr>
        <w:trPr>
          <w:trHeight w:val="184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5.12.2022 года №47 </w:t>
              <w:br/>
              <w:t xml:space="preserve">в редакции решения от 10.05.2023 года №  </w:t>
              <w:br/>
              <w:t>(приложение 1)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нозируемые поступления налоговых, неналоговых доходов и безвозмездных 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й в бюджет муниципального образования "Светогорское городское поселение"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боргского района Ленинградской области 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3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40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2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2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4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55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65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 01000 01 0000 120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00 01 0000 14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24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24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3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3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19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216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3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8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8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3 0000 1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6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28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"/>
        <w:gridCol w:w="522"/>
        <w:gridCol w:w="1124"/>
        <w:gridCol w:w="1134"/>
        <w:gridCol w:w="1175"/>
      </w:tblGrid>
      <w:tr>
        <w:trPr>
          <w:trHeight w:val="194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5.12.2022 года №47 </w:t>
              <w:br/>
              <w:t xml:space="preserve">в редакции решения от 10.05.2023 года №  </w:t>
              <w:br/>
              <w:t>(приложение 2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муниципального образования  "Светогорское городское поселение" Выборгского района Ленинградской области на 2023 год и плановый период 2024 и 2025 годов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51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23,8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,9</w:t>
            </w:r>
          </w:p>
        </w:tc>
      </w:tr>
      <w:tr>
        <w:trPr>
          <w:trHeight w:val="6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6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5,5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9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7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5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,6</w:t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43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1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02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2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69,1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0,0</w:t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1</w:t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4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24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8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23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8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23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4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,9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27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66,8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39"/>
        <w:gridCol w:w="546"/>
        <w:gridCol w:w="419"/>
        <w:gridCol w:w="494"/>
        <w:gridCol w:w="1034"/>
        <w:gridCol w:w="1017"/>
        <w:gridCol w:w="1016"/>
      </w:tblGrid>
      <w:tr>
        <w:trPr>
          <w:trHeight w:val="18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6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5.12.2022 года №47 </w:t>
              <w:br/>
              <w:t xml:space="preserve">в редакции решения от 10.05.2023 года №  </w:t>
              <w:br/>
              <w:t>(приложение 3)</w:t>
            </w:r>
          </w:p>
        </w:tc>
      </w:tr>
      <w:tr>
        <w:trPr>
          <w:trHeight w:val="1380" w:hRule="atLeast"/>
        </w:trPr>
        <w:tc>
          <w:tcPr>
            <w:tcW w:w="96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2.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и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оведению выбор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S.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3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3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8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3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2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2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2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2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2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3.2.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3.2.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3.2.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3.2.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4.7.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4.7.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8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8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жарных резервуаров для обеспечения мер пожарной безопасности населенных пун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.01.8.6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.01.8.6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.01.8.6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.01.8.6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алого и среднего предпринимательства и потребительского ры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.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.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.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.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7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13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5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1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.1.F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F2.5.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F2.5.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F2.5.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F2.5.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4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2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5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4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4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3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3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6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2.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7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7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7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2.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S.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S.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S.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S.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ликвидации несанкционированных свал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S.4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S.4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S.4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S.4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4.0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2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2.2.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4.0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оммунального хозяй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3.2.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8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1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8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1.S.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1.S.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1.S.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1.S.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8.0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2.S.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2.S.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2.S.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2.S.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8.0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3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2.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2.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2.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2.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S.4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S.4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S.4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3.S.4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8.0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6.S.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6.S.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6.S.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.06.S.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7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0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4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7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4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4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8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6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6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2.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2.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2.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2.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2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библиотек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3.S.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одержание имуществ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4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4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4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4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25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1.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2.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2.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2.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5.2.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8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8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8.01.S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8.01.S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8.01.S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8.01.S.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4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4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.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8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8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8.01.8.6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8.01.8.6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8.01.8.6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8.01.8.6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8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8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8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8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8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8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72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2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6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50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16,1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16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1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2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, пен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83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27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166,8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94"/>
        <w:gridCol w:w="402"/>
        <w:gridCol w:w="466"/>
        <w:gridCol w:w="1335"/>
        <w:gridCol w:w="491"/>
        <w:gridCol w:w="1114"/>
        <w:gridCol w:w="1240"/>
        <w:gridCol w:w="1092"/>
        <w:gridCol w:w="8"/>
      </w:tblGrid>
      <w:tr>
        <w:trPr>
          <w:trHeight w:val="1902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5.12.2022 года №47 </w:t>
              <w:br/>
              <w:t xml:space="preserve">в редакции решения от 10.05.2023 года №  </w:t>
              <w:br/>
              <w:t>(приложение 4)</w:t>
            </w:r>
          </w:p>
        </w:tc>
      </w:tr>
      <w:tr>
        <w:trPr>
          <w:trHeight w:val="615" w:hRule="atLeast"/>
        </w:trPr>
        <w:tc>
          <w:tcPr>
            <w:tcW w:w="97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муниципального образования «Светогорское городское поселение» Выборгского района Ленинградской области 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514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СВЕТОГОРСКОЕ ГОРОДСКОЕ ПОСЕЛЕНИЕ" ВЫБОРГСКОГО РАЙОНА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0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4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890,7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2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47,7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0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62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.4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2.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.4.01.2.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62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62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62,5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1.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6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1.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5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72,6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4,3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50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816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7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50,2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7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8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оведению выбор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2.0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.4.01.2.0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9.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9.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8,5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2.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.4.01.2.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5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7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,4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9.7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9.7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9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, пен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9.7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9.7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5.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5.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5.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9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5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2.0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4.01.2.0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1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2.0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4.01.2.0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2.2.0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4.02.2.0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жарных резервуаров для обеспечения мер пожарной безопасности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8.01.8.6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8.01.8.6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5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5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4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2.0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4.03.2.0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4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4.7.1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4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4.04.7.1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55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4.04.7.1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4.7.1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.4.04.7.1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2,1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52,1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2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0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0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1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0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09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26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1.S.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8.01.S.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алого и среднего предпринимательства и потребительского рын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2.0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.4.01.2.0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2.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.4.01.2.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2.0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.4.01.2.0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8.01.8.6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.8.01.8.6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69,1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2.0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2.2.0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2.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2.2.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8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2.0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2.2.0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5,1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2.0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3.2.0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2.04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3.2.04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2.1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3.2.1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5,1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34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24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S.4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.4.02.S.4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S.4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.4.02.S.4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4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4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.F2.5.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1.F2.5.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6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14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6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14,7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04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04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2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04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7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04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22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247,6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9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9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0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0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.0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2.0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8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S.48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S.48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ликвидации несанкционированных свало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S.48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4.01.S.48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10,0</w:t>
            </w:r>
          </w:p>
        </w:tc>
      </w:tr>
      <w:tr>
        <w:trPr>
          <w:trHeight w:val="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2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2.S.4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8.02.S.4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3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3.2.4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8.03.2.4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3.S.47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8.03.S.47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5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6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8.06.S.4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.8.06.S.4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,7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,7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7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7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1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,7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2.0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1.2.0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.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1.S.43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8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23,5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8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23,5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и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2.0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.4.01.2.0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5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0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0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6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7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2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7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9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97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2.0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2.2.0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2.S.0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4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2.S.0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6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69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библиотек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2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3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0,2</w:t>
            </w:r>
          </w:p>
        </w:tc>
      </w:tr>
      <w:tr>
        <w:trPr>
          <w:trHeight w:val="18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3.S.0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3.S.0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44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имуществ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4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4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4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5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59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8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8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8.01.S.0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8.01.S.0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36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9.7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9.7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4,9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4,9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5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5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4,9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5.1.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04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04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5.2.0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.4.05.2.0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9.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9.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"СВЕТОГОРСКОЕ ГОРОД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6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6,1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1.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1.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5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4,9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1.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6.5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6.5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0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0.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.01.9.7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.9.01.9.7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8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27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166,8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7"/>
        <w:gridCol w:w="1418"/>
        <w:gridCol w:w="1013"/>
        <w:gridCol w:w="42"/>
      </w:tblGrid>
      <w:tr>
        <w:trPr>
          <w:trHeight w:val="17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5.12.2022 года №47 </w:t>
              <w:br/>
              <w:t xml:space="preserve">в редакции решения от 10.05.2023 года №  </w:t>
              <w:br/>
              <w:t>(приложение 6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яемые бюджету муниципального образования «Выборгский район»</w:t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инградской области на осуществление части полномочий по решению вопросов</w:t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ого значения в соответствии с заключенными соглашениями </w:t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на осуществление части полномочий по осуществлению внешнего муниципального контр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осуществлению внутренне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осуществлению закупок товаров,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ю муниципального земельного контроля (п. 2.1.1. - 2.1.3. соглаш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осуществлению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полномочий по участию в предупреждении чрезвычайных ситуаций в границах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полнение полномочий по организации риту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шением совета депутат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right"/>
        <w:rPr/>
      </w:pPr>
      <w:r>
        <w:rPr/>
        <w:t>«Светогорское городское поселени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ыборгского района Ленинград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05.12.2022 года №47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в редакции решения от 10.05.2023 года №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приложение 7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  <w:br/>
        <w:t>муниципальных заимствований бюджета 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г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870"/>
        <w:gridCol w:w="924"/>
        <w:gridCol w:w="987"/>
        <w:gridCol w:w="870"/>
        <w:gridCol w:w="924"/>
        <w:gridCol w:w="987"/>
        <w:gridCol w:w="870"/>
        <w:gridCol w:w="92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23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в 2023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еличина на 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24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в 2024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еличина на 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25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в 2025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еличина на 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ланируемые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- бюджетные кредиты, из бюджета муниципальн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280" w:after="20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шением совета депутат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right"/>
        <w:rPr/>
      </w:pPr>
      <w:r>
        <w:rPr/>
        <w:t>«Светогорское городское поселени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ыборгского района Ленинград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05.12.2022 года №47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в редакции решения от 10.05.2023 года №  </w:t>
      </w:r>
    </w:p>
    <w:p>
      <w:pPr>
        <w:pStyle w:val="Normal"/>
        <w:jc w:val="right"/>
        <w:rPr/>
      </w:pPr>
      <w:r>
        <w:rPr>
          <w:rFonts w:eastAsia="Calibri"/>
        </w:rPr>
        <w:t>(приложение 8)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02"/>
        <w:jc w:val="right"/>
        <w:rPr/>
      </w:pPr>
      <w:r>
        <w:rPr/>
        <w:t>(тысяч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75"/>
        <w:gridCol w:w="993"/>
        <w:gridCol w:w="1083"/>
        <w:gridCol w:w="1049"/>
      </w:tblGrid>
      <w:tr>
        <w:trPr>
          <w:trHeight w:val="39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28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7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2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7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1-04-12T12:35:00Z</cp:lastPrinted>
  <dcterms:modified xsi:type="dcterms:W3CDTF">2023-05-03T14:56:00Z</dcterms:modified>
  <cp:revision>2352</cp:revision>
  <dc:subject/>
  <dc:title>МУНИЦИПАЛЬНОЕ ОБРАЗОВАНИЕ</dc:title>
</cp:coreProperties>
</file>